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3.2021 № 4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10620:12 расположенного по адресу: Московская область, г. Домодедово, микрорайон Южный, владение «Перспектива» уч.1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6.03.2021 № 107ВхЦ- 213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10620:12 расположенного по адресу: Московская область, г. Домодедово, микрорайон Южный, владение «Перспектива» уч.1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 для размещения комплекса культурно- бытовых и коммунально- складских объектов; для иных видов жилой застройки, на вид разрешенного использования -склад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3.04.2021 в 15-00 </w:t>
      </w:r>
      <w:r>
        <w:rPr>
          <w:rFonts w:cs="Times New Roman" w:ascii="Times New Roman" w:hAnsi="Times New Roman"/>
        </w:rPr>
        <w:t>в помещении территориального отдела микрорайона Юж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Южный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ул. Курыжова, д.23а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Чуйко А.Н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10620:12 расположенного по адресу: Московская область, г. Домодедово, микрорайон Южный, владение «Перспектива, уч.1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8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3-23T13:18:00Z</dcterms:modified>
  <cp:revision>2</cp:revision>
  <dc:subject/>
  <dc:title/>
</cp:coreProperties>
</file>